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 у Београ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зофски факулт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/2-7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бр.618/1</w:t>
      </w:r>
    </w:p>
    <w:p>
      <w:pPr>
        <w:pStyle w:val="Normal"/>
        <w:rPr/>
      </w:pPr>
      <w:r>
        <w:rPr>
          <w:sz w:val="28"/>
          <w:szCs w:val="28"/>
          <w:lang w:val="ru-RU"/>
        </w:rPr>
        <w:t>21.04.2010. годи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На основу члана 207. Статута Филозофског факултета доноси 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УТСТВО О СПРОВОЂЕЊУ ПОСТУПКА ИЗБОРА У ЗВАЊЕ У СЛУЧАЈУ КАДА СУ ЧЛАНОВИ КОМИСИЈЕ ЗА ПРИПРЕМУ ИЗВЕШТАЈА О КАНДИДАТИМА ЗА ИЗБОР У ЗВАЊЕ НАСТАВНИКА, ОДСНОСНО САРАДНИКА  НАСТАВНИЦИ И ИСТРАЖИВАЧИ ИЗ ИНОСТРАНСТ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ада су чланови комисије за припрему извештаја о кандидатима за избор у звање наставника, односно сарадника наставници и истраживачи из иностранства поступак избора у звање се спроводи на основу Закона и општих аката Универзитета и Факултета. У свим радњама које у поступку обављају чланови комисије за припрему извештаја о кандидатима за избор у звање наставника, односно сарадника недвосмислено ће се обезбедити да буду упознати са свим битним чињеницама у вези са избором у звање, да се изјасне о садржини извештаја и предлогу комисије и да га потпиш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Када су чланови комисије за припрему извештаја наставници или истраживачи из иностранства поступак избора у звање се спроводи на следећи или други одговарајући начин којим се обезбеђује испуњење принципа постављених у ставу 1. овог Упут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lang w:val="ru-RU"/>
        </w:rPr>
        <w:t>скенирати конкурсну документациј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релевантне делове конкурсне документације, по избору члана комисије са Факултета дати на превод на један од светских језика који изаберу чланови комисиј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конкурсну документацију и превод за члана комисије који не зна српски језик, у електронској форми или на други начин послати  на приложене адресе </w:t>
      </w:r>
      <w:r>
        <w:rPr>
          <w:sz w:val="28"/>
          <w:szCs w:val="28"/>
          <w:lang w:val="sr-CS"/>
        </w:rPr>
        <w:t>чланова комисије у иностранству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кон разумног рока од неколико дана предложити члановима комисије термин телефонске или електронске седнице, на којој би изабрали председника комисије и договорили се ко ће писати извештај, а након тога изнели своје ставове и сугестије, по којима би писац извештаја саставио нацрт извештај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кон што је нацрт извештаја написан, дати га на превод и послати члановима комисије на увид и примедбе. Ако су дате примедбе, поново се заказује телефонска или електронска седница на којој се износе мишљења и одлучује о садржини извештаја и предлогу комисије. Прихваћен текст извештаја ша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  <w:lang w:val="ru-RU"/>
        </w:rPr>
        <w:t>е се на потписивањ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ако се на извештај док је на увиду јавности поднесе примедба, комисија ће утврдити своје мишљење о основаности примедбе на начин наведен у овом Упут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 xml:space="preserve">Када чланови комисије познају српски језик поступак избора у звање се спроводи без превођења </w:t>
      </w:r>
      <w:r>
        <w:rPr>
          <w:sz w:val="28"/>
          <w:szCs w:val="28"/>
          <w:lang w:val="ru-RU"/>
        </w:rPr>
        <w:t>релевантних делова конкурсне документациј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 техничке и административне послове задужен је стручни сарадник за радне односе, а за превод управа Факулт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ношењем овог Упутства ставља се ван снаге Упутство о спровођењу поступка избора у звање у случају када су чланови комисије за припрему извештаја о кандидатима за избор у звање наставника, односно сарадника наставници и истраживачи из иностранства број 222/1, од 08.02.2010. годин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Филозофски факулт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Дек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Проф. др Весна Димитријевић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9:00Z</dcterms:created>
  <dc:creator>Ceca Stojanović</dc:creator>
  <dc:description/>
  <dc:language>en-US</dc:language>
  <cp:lastModifiedBy>andja</cp:lastModifiedBy>
  <cp:lastPrinted>2010-04-21T12:31:00Z</cp:lastPrinted>
  <dcterms:modified xsi:type="dcterms:W3CDTF">2010-04-22T13:59:00Z</dcterms:modified>
  <cp:revision>2</cp:revision>
  <dc:subject/>
  <dc:title>1</dc:title>
</cp:coreProperties>
</file>